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anDEE;Times New Roman" w:hAnsi="NimbuSanDEE;Times New Roman" w:cs="NimbuSanDEE;Times New Roman"/>
          <w:b/>
          <w:b/>
        </w:rPr>
      </w:pPr>
      <w:r>
        <w:rPr>
          <w:rFonts w:cs="NimbuSanDEE;Times New Roman" w:ascii="NimbuSanDEE;Times New Roman" w:hAnsi="NimbuSanDEE;Times New Roman"/>
          <w:b/>
        </w:rPr>
        <w:t>P r e d b e ž n é    v y h l á s e n i 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 r e d b e ž n é    v y h l á s e n 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 r e d b e ž n é    v y h l á s e n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anDEE;Times New Roman" w:hAnsi="NimbuSanDEE;Times New Roman" w:cs="NimbuSanDEE;Times New Roman"/>
          <w:b/>
          <w:b/>
        </w:rPr>
      </w:pPr>
      <w:r>
        <w:rPr>
          <w:rFonts w:cs="NimbuSanDEE;Times New Roman" w:ascii="NimbuSanDEE;Times New Roman" w:hAnsi="NimbuSanDEE;Times New Roman"/>
          <w:b/>
        </w:rPr>
      </w:r>
    </w:p>
    <w:p>
      <w:pPr>
        <w:pStyle w:val="Normal"/>
        <w:jc w:val="both"/>
        <w:rPr>
          <w:rFonts w:ascii="NimbuSanDEE;Times New Roman" w:hAnsi="NimbuSanDEE;Times New Roman" w:cs="NimbuSanDEE;Times New Roman"/>
          <w:sz w:val="16"/>
          <w:szCs w:val="16"/>
        </w:rPr>
      </w:pPr>
      <w:r>
        <w:rPr>
          <w:rFonts w:cs="NimbuSanDEE;Times New Roman" w:ascii="NimbuSanDEE;Times New Roman" w:hAnsi="NimbuSanDEE;Times New Roman"/>
        </w:rPr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Hornonitrianske bane Prievidza, akciová spoločnosť Prievidza ( ďalej iba HBP a.s.) v zmysle § 36 zákona č. 429/2002 Z.z. o burze cenných papierov  v platnom znení  zverejňuje nasledujúce údaje o vývoji spoločnosti k 31. 03. 2014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dôležitých faktov, ktoré ovplyvnili podnikateľskú činnosť emitenta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V období I. štvrťroka 2014 dosiahla spoločnosť priaznivé výrobné aj ekonomické výsledky. Dosiahnuté výsledky sú v súlade s časovým plnením plánovaných výrobných a odbytových úloh. V ťažbe uhlia a.s. vyprodukovala 535 500 ton, čím realizovala 27,8 % - ný podiel z ročného plánu. V oblasti prípravy banských diel bol vyrazením 3 353 m dosiahnutý podiel 25,1 % z plánovaných ročných úlo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zitívne sa v hodnotenom období vyvíjalo aj plnenie odbytu uhlia, v ktorom spoločnosť realizovala 25,3 % - ný podiel z ročných plánovaných úloh. Pre hlavného odberateľa ENO bolo dodaných 468 144 ton uhl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estnanosť na úrovni 3 597 zamestnancov predstavuje vývoj v súlade s podnikateľským plánom za hodnotené obdobie.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ločnosť zabezpečovala svoje príjmy v rozhodujúcej miere zo stabilizovanej  hlavnej činnosti – ťažby uhlia. Výnosy za uhlie predstavovali 82,5 % z celkových výnosov spoločnosti. Ostatné príjmy boli realizované v oblastiach dopravných, hotelových, záchranárskych, zdravotníckych a iných služieb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vádzka výroby uhlia vo všetkých  troch ťažobných úsekoch bola zabezpečovaná bez havárií a mimoriadnych udalostí. V rámci prípravy nových banských kapacít pokračuje intenzívna príprava 12. ťažobného úseku v dobývacom priestore Handlová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b/>
        </w:rPr>
        <w:t>Správa o finančnej situáci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nančná   situácia   spoločnosti  bola  k  31.marcu 2014   stabilizovaná. Prijaté a realizované ekonomické opatrenia, pravidelný príjem finančných prostriedkov od najväčšieho odberateľa SE, a.s. ENO Zemianske Kostoľany, zaistili finančnú bezpečnosť spoločnosti. </w:t>
      </w:r>
    </w:p>
    <w:p>
      <w:pPr>
        <w:pStyle w:val="Normal"/>
        <w:jc w:val="both"/>
        <w:rPr/>
      </w:pPr>
      <w:r>
        <w:rPr>
          <w:rFonts w:cs="Arial" w:ascii="Arial" w:hAnsi="Arial"/>
        </w:rPr>
        <w:t>Dosiahnutý výsledok hospodárenia vytvára predpoklady pre splnenie plánovaných polročných  ukazovateľ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lastné imanie spoločnosti spolu, ktoré je vyčíslené podľa IFRS a tvorí ho základné imanie, kapitálové rezervy a nerozdelené zisky ( straty ) dosiahlo hodnotu 82 468 492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äzky HBP, a.s., ktoré tvoria neobežné a obežné záväzky dosiahli hodnotu 39 208 472 €. Z toho úverové zaťaženie predstavuje hodnotu 4 930 760 €.           </w:t>
      </w:r>
    </w:p>
    <w:p>
      <w:pPr>
        <w:pStyle w:val="Normal"/>
        <w:rPr>
          <w:rFonts w:ascii="NimbuSanDEE;Times New Roman" w:hAnsi="NimbuSanDEE;Times New Roman" w:cs="NimbuSanDEE;Times New Roman"/>
          <w:sz w:val="32"/>
          <w:szCs w:val="32"/>
        </w:rPr>
      </w:pPr>
      <w:r>
        <w:rPr>
          <w:rFonts w:cs="NimbuSanDEE;Times New Roman" w:ascii="NimbuSanDEE;Times New Roman" w:hAnsi="NimbuSanDEE;Times New Roman"/>
          <w:sz w:val="32"/>
          <w:szCs w:val="32"/>
        </w:rPr>
      </w:r>
    </w:p>
    <w:p>
      <w:pPr>
        <w:pStyle w:val="Normal"/>
        <w:rPr>
          <w:rFonts w:ascii="NimbuSanDEE;Times New Roman" w:hAnsi="NimbuSanDEE;Times New Roman" w:cs="NimbuSanDEE;Times New Roman"/>
          <w:sz w:val="32"/>
          <w:szCs w:val="32"/>
        </w:rPr>
      </w:pPr>
      <w:r>
        <w:rPr>
          <w:rFonts w:cs="NimbuSanDEE;Times New Roman" w:ascii="NimbuSanDEE;Times New Roman" w:hAnsi="NimbuSanDEE;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Dr.h.c. Ing. Peter Čičmanec, PhD.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generálny riadite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ievidzi dňa 28. 04. 2014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8:00Z</dcterms:created>
  <dc:creator>Stanislav Ruman</dc:creator>
  <dc:description/>
  <cp:keywords/>
  <dc:language>en-US</dc:language>
  <cp:lastModifiedBy>Obertášová Romana Ing.</cp:lastModifiedBy>
  <cp:lastPrinted>2013-04-29T10:15:00Z</cp:lastPrinted>
  <dcterms:modified xsi:type="dcterms:W3CDTF">2014-04-30T08:28:00Z</dcterms:modified>
  <cp:revision>2</cp:revision>
  <dc:subject/>
  <dc:title>Predbežné vyhlásenie</dc:title>
</cp:coreProperties>
</file>